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aula 3f 22 No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la 18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Se a PI = 110 e PIB = 100 então BCor = 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orém, uma redução da PI para 100 não elimina o défice corrente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ssumindo que metade da PI se dirige à produção interna, será preciso reduzir a PI de 110 para que valo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o objetivo for eliminar o défice corrente? Justifiqu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o objetivo for passar para um excedente corrente de 10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Por que é que, perante o MM, um país sem empréstimos do FMI poderá escolher passar para excedente em vez de apenas equilíbrio na BCor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. 11: 1985-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a)O que aconteceu aos termos de troca em 1973-80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eu aos termos de troca em 1985-7?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os cinco aspectos favoráveis do enquadramento internacional em 1985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e que forma esse ambiente externo acabou por conduzir a um rápido crescimento do PI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“A entrada de Pt na CE em 1986 conduziu ao fim das paragens nas fronteiras dos produtos comercializado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Qual foi a alteração na taxa de abertura da economia portuguesa entre 1985 e 199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O comércio entre Pt e a CE em 1991 era do tipo intra-ramo (=intra-industrial = intra-sectorial)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O comércio entre a Holanda e a França em 1991 era do tipo inter-ramo (=inter-industrial = inter-sectorial). 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a)</w:t>
      </w:r>
      <w:r>
        <w:rPr>
          <w:rFonts w:cs="Times New Roman" w:ascii="Times New Roman" w:hAnsi="Times New Roman"/>
          <w:sz w:val="28"/>
          <w:szCs w:val="28"/>
        </w:rPr>
        <w:t xml:space="preserve"> Pela 1ª vez desde 1974, em 1986-90 a política macro procurou reduzir a inflação. Com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“A inflação diminuiu entre 1984 e 1986-90 mas não apenas por causa da política macro.” Explique porquê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a) </w:t>
      </w:r>
      <w:r>
        <w:rPr>
          <w:rFonts w:cs="Times New Roman" w:ascii="Times New Roman" w:hAnsi="Times New Roman"/>
          <w:sz w:val="28"/>
          <w:szCs w:val="28"/>
        </w:rPr>
        <w:t>Em que medida se pode dizer que a PM foi expansionista em 1986-9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mais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a) </w:t>
      </w:r>
      <w:r>
        <w:rPr>
          <w:rFonts w:cs="Times New Roman" w:ascii="Times New Roman" w:hAnsi="Times New Roman"/>
          <w:sz w:val="28"/>
          <w:szCs w:val="28"/>
        </w:rPr>
        <w:t>Em que medida se pode dizer que a PO foi expansionista em 1986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Explique por que o consum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xplique por que o investiment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Explique por que as exportações aumentaram em 1985-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Explique por que as importações aumentaram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O que aconteceu ao PIB e ao U entre 1984 e 199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faltou dizer que o PIBpc de Pt em relação ao da média da UE15 aumentou de apenas 55% em 1985 para 68% em 1991 (≈ hoj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Porque é que apesar de X ter aumentado menos do que M em 1985-90 a balança corrente continuou equilibr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la 19: Cap. 12: 1991-4: combate à inflaç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O que aconteceu à inflação entre 1974-84 e 1985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O que é o sector de bens transacionáveis (T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 que é o sector de bens não transacionáveis (N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“ O combate à inflação em 1991-4 não foi feito através de um aperto dos limites ao CEP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D</w:t>
      </w:r>
      <w:r>
        <w:rPr>
          <w:rFonts w:cs="Times New Roman" w:ascii="Times New Roman" w:hAnsi="Times New Roman"/>
          <w:sz w:val="28"/>
          <w:szCs w:val="28"/>
        </w:rPr>
        <w:t>e que modo é que com mobilidade de capitais e câmbios fixos as reservas de divisas de um BC podem desaparecer de um momento para o out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a)</w:t>
      </w:r>
      <w:r>
        <w:rPr>
          <w:rFonts w:cs="Times New Roman" w:ascii="Times New Roman" w:hAnsi="Times New Roman"/>
          <w:sz w:val="28"/>
          <w:szCs w:val="28"/>
        </w:rPr>
        <w:t xml:space="preserve"> Nos anos 1990 - câmbios fixos e mobilidade de capitais – a que nível tinha de ser igual a taxa de juro do BPt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ia se, para combater o desemprego, o BPt descesse a taxa de juro abaixo desse níve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a) </w:t>
      </w:r>
      <w:r>
        <w:rPr>
          <w:rFonts w:cs="Times New Roman" w:ascii="Times New Roman" w:hAnsi="Times New Roman"/>
          <w:sz w:val="28"/>
          <w:szCs w:val="28"/>
        </w:rPr>
        <w:t>Por que é que o BPt foi obrigado a subir a taxa de juro entre 1988 e 1992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esse aumento da tx juro do BC fez aumentar o desempr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Explique a razão por que uma inflação alta num certo ano tende a ser sucedida por inflação alta no ano segui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Porque é que o abandono do CP em 1990 fez reduzir a inflação incorporada nos bens importados? Ilustre com um exemplo numér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Porque é que uma redução da inflação incorporada nos bens importados para zero tende a eliminar 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tende a reduzir a inflação dos bens 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e a redução da inflação dos bens N num certo ano tende a reduzir a inflação dos bens N no ano segui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Explique sinteticamente como o abandono do CPeg conduziu a uma grande redução da inflação em Portugal em 1991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Explique consequência da política de combate à inflação sobre o desempr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49:00Z</dcterms:created>
  <dc:creator>Pedro Leão</dc:creator>
  <dc:description/>
  <cp:keywords/>
  <dc:language>en-US</dc:language>
  <cp:lastModifiedBy>Pedro Leão</cp:lastModifiedBy>
  <dcterms:modified xsi:type="dcterms:W3CDTF">2022-11-17T21:37:00Z</dcterms:modified>
  <cp:revision>6</cp:revision>
  <dc:subject/>
  <dc:title/>
</cp:coreProperties>
</file>